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Job Shadowing: Bring an Influencer into Your Center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>Job shadowing</w:t>
      </w:r>
      <w:r>
        <w:rPr>
          <w:sz w:val="24"/>
          <w:szCs w:val="24"/>
        </w:rPr>
        <w:t xml:space="preserve"> allows respected members of the community to shadow, or work alongside, early childhood professionals as they carry out their regular job responsibilities. </w:t>
      </w:r>
      <w:r>
        <w:rPr>
          <w:bCs/>
          <w:sz w:val="24"/>
          <w:szCs w:val="24"/>
        </w:rPr>
        <w:t>It</w:t>
      </w:r>
      <w:r>
        <w:rPr>
          <w:sz w:val="24"/>
          <w:szCs w:val="24"/>
        </w:rPr>
        <w:t xml:space="preserve"> is a powerful way of showing influential leaders the complex workday reality of early childhood staf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en you invite a public personality to “work” for a few hours as an early childhood educator, you open the door to deeper understanding of early childhood education issues—and, perhaps, to some great publicity. More importantly, you may gain a new ally in our fight for worthy wa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ould like to start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ob shadowing</w:t>
      </w:r>
      <w:r>
        <w:rPr>
          <w:sz w:val="24"/>
          <w:szCs w:val="24"/>
        </w:rPr>
        <w:t xml:space="preserve"> program in your early childhood education setting, here are a few guideli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Decide Who to Invi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sider inviting community leaders who have an effect on decision-making in your area such as elected officials, prominent educators, business leaders and media personalitie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el free to use the draft invite letter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Make Advance Prepar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epare a packet for your guest that includes information about your program, the role of the early educator in promoting development along with information on compensation issu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rief the guest on what will occur during that time period, and what his or her role will b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cuss with your guest how long he or she will take part in job shadowing (a full workday is ideal, but shorter stints are still worthwhile.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Finally, alert the media about the event to bring more attention to the issues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The Job Shadow 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 your guest carries out his or her responsibilities, provide explanations about the ways in which children’s needs are being me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courage your guest to participate as fully as possible, particularly in interactions with the childre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ke pictures of your guest assisting an early educator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the end of the work period, present the guest with a ceremonial “check” for the amount earned for that length of ti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Follow u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llowing your visit, send a thank you note (from the children, staff or both!) to your guest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br w:type="page"/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77749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ple Job Shadow Invitation Lett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ersonalize this letter to fit your need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present a group of local citizens who care deeply about the quality of care and education our young children receive in our [county/city/town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rutiger 55 Roman" w:hAnsi="Frutiger 55 Roman" w:cs="Frutiger 55 Roman"/>
          <w:b/>
          <w:b/>
        </w:rPr>
      </w:pPr>
      <w:r>
        <w:rPr>
          <w:sz w:val="24"/>
          <w:szCs w:val="24"/>
        </w:rPr>
        <w:t xml:space="preserve">High-quality early childhood programs are essential to the prosperity and well-being of our children, their families and our community. So why is our early childhood education system plagued by low wages and chronic turnover? We, as part of a national movement to advocate for high-quality early childhood programs and a living wage for educators and providers, are looking for answers. </w:t>
      </w:r>
    </w:p>
    <w:p>
      <w:pPr>
        <w:pStyle w:val="Normal"/>
        <w:rPr>
          <w:rFonts w:ascii="Frutiger 55 Roman" w:hAnsi="Frutiger 55 Roman" w:cs="Frutiger 55 Roman"/>
          <w:b/>
          <w:b/>
          <w:sz w:val="24"/>
          <w:szCs w:val="24"/>
        </w:rPr>
      </w:pPr>
      <w:r>
        <w:rPr>
          <w:rFonts w:cs="Frutiger 55 Roman" w:ascii="Frutiger 55 Roman" w:hAnsi="Frutiger 55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ould you like to help us by participating in our “job shadow” program? If so, you will spend a few hours working alongside a skilled early childhood educator in our program. Afterward, you will receive an early childhood education champion award. We can also invite the local press to attend a ceremony in which you will be presented with a “check” for the amount you would earn as a qualified early childhood educator in our communi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y 1 is Worthy Wage Day. We hope you will make a commitment to join in our Worthy Wage job shadow pro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 you for your consideration. We look forward to hearing from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uni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an article by Judy Milavetz, QCA Chair, North Dakota Association for the Education of Young Childr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6:00Z</dcterms:created>
  <dc:creator>cmckenna</dc:creator>
  <dc:description/>
  <dc:language>en-US</dc:language>
  <cp:lastModifiedBy>Laura Brown, Educational Issues</cp:lastModifiedBy>
  <cp:lastPrinted>2015-04-14T10:34:00Z</cp:lastPrinted>
  <dcterms:modified xsi:type="dcterms:W3CDTF">2018-04-06T18:16:00Z</dcterms:modified>
  <cp:revision>2</cp:revision>
  <dc:subject/>
  <dc:title>Job Shadows:  Bring an Influencer Into Your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